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мероприятий учреждени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ЮНЬ 2024г.</w:t>
      </w:r>
    </w:p>
    <w:tbl>
      <w:tblPr>
        <w:tblW w:w="1304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20"/>
        <w:gridCol w:w="1628"/>
        <w:gridCol w:w="1960"/>
        <w:gridCol w:w="1999"/>
        <w:gridCol w:w="1985"/>
      </w:tblGrid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это много улыбок» мероприятие, посвященное Международному  дню защиты дет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г.-03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то с бременскими музыкантами» театрализованное представ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им.Пилютова, 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цкая А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 детства» праздничная программа, посвященная Международномудню защиты дет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 дуб зеленый» большой семейный  праздник посвященный Международномудню защиты детей, приуроченный 225-летию со дня рождения А.С.Пушк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ьяр, городская площад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а О.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  <w:tab w:val="left" w:pos="2464" w:leader="none"/>
                <w:tab w:val="left" w:pos="2780" w:leader="none"/>
                <w:tab w:val="left" w:pos="4745" w:leader="none"/>
                <w:tab w:val="left" w:pos="8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блиотечный остров» праздник Дет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кая сельская библиоте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ева З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тво - это м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Пусть будет мирным небо над землёй,  пусть вечно детство звонкое  смеётся!» игровая 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сть - Курыш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м радость детям» к Международномудню защиты детей конкурсно-игров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урат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всегда будет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день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. ЛХ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жная аллея»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ак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юношеская библиоте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Я. 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годы чудесные» конкурсно-развлек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Малоя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Т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ет на планете народ веселый-дети» праздник дет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опачево, площад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пова А.Я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. Детство. Солнц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на счастье» развлекательная программа ко Дню защиты дет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Биян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Сегодня на планете хозяева – Дети!» детская развлек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очи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каева Е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- лучшая планета» развлекательная программа на приро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зареч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М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и моя Сем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у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ухая-Ат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воните, дети, позвоните» посидел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Ил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ни создавали Челябинскую область» фотовыставка /г.Челябинск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-30.08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 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Т.Е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Под семейным зонтиком» выставка работ мастеров изобразительного и декоративно-прикладного искусства Ашинского района /в рамках  Года семьи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-30.08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Ц 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Т.Е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ян микс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 «Металлур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ева И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насилия» 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.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поздай спасти природу» эко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Ил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фантазе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иян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рисуем мир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альские сказ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рисунков по сказкам Бажо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зареч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М.В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Котенок из конуса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стер-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4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очи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каева Е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храним окружающий ми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пещеры п.Сухая- Ат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ьтесь, это музей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 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оэзии Пушк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ая гостина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иблиотека №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А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утешествие» экологическая 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урат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«Где бывал, что видал- на бумаге рисовал» к Всемирному Дню охраны окружающей среды - выставка рису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сть - Курыш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и А.С.Пушки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за добро, седой Байкал» 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Ил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охраны природ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  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страницам сказок Пушки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льская сельская библиоте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Н. 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ая ярмарка талантов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225-летию со дня рождения А.С. Пушк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иО им.Пилют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викторина тетушки Совы» познавательно – игровая программа по сказкам Пушкина А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ам сказок А.С. Пушкина» литературный библиоквес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. Пу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А.К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Русского язы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 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шкинские чт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чтения вслу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06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рович Е.Е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 спокойствия, трудов и вдохновения» Пушкинский час к 225-летию А. С. Пушк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иблиотека №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д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вижение» дискотека для подрост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Д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А.С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, это музей!» культурно-просветительское мероприя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  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у профессора Кр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тро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Металлург» 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И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Кулинарный шедевр» выставка-конкурс блюд уральской кухни к юбилею Челябин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очи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каева Е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куратно дети» беседа об опасности в лесу и на водоём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ухая-Ат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абантуй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ный татаро-башкирский празд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Тр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ья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а Р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без опасностей» викторина по правилам поведения у воды, с огнем, в похо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иян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 Троицу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, родимый край» посидел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Ил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семья–здоровая область» турслё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ё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-Ат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ля друзей открыты двери» ко Дню друзей- игровая программа </w:t>
              <w:b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сть - Курыш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нок из березовых вет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места Челябинской области» игра-путешеств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с одно Отечество-Россия!» тематический 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иян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» викторина ко Дню независимости Росс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  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Вместе мы - большая сила, вместе мы - страна Россия» рассказ – выста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очи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каева Е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еты доброй старин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зареч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Р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, Россия!» 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Ил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удущее России» спортивно – игров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родина моя!» квест-иг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ПД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й силе есть имя-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.Г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Народные игры Рус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вой марафон для детей, посвященный Дню Росс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ьяр, городская площад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.С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 Россия-птица» мастер-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ухая-Ат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- большая сила, вместе мы -  страна  РОССИЯ!» концерт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сть - Курыш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моя» концерт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.ЛХ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А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оры России» час творч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дружить народами» тематический час общ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ухая-Ат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 России» 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вься, Родина мо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О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, Россия – Родина мо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для дет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Росс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Н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жусь тобой, моя Росси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елен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ой Курчато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  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ви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подрост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Д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А.С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ахматное королев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вая програм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Семеняг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Хамелеон» творим своими руками» мастер-класс + выста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очи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каева Е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айская» праздник улиц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веты дедушки Краеведушки» познавательная беседа-иг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и – наши геро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посидел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Ил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я- здоровая страна» физкультминутка по профилактике ЗО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ухая-Ат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нка в деле» межрегиональный фестиваль наро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Пилютова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Подвигу медицинских работников посвяща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знав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рат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ответственность подростков» 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с вопросов и ответов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ярская библиотека Семейного чтения, Детский отде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ьянский быт» знакомство с различными экспонатами 19-20 века,семейными традициями 19-20 ве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  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Умей сказать нет!»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знав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очи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каева Е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–чудная п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урат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 час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улиц» профилактическая 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  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детства» выставка рису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иня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Воздушный шарик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но – игров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06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ухая-Ат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в танцах!» танцевальные сорев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ья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А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ичьи тайны» встреча летнего солнцестоя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зареч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М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 в годы Великой отечественной войны» вводная экскур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  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 природы есть друзья» познавательно – экологическ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вижение» дискотека для подрост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Д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 Д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и скорб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начале вой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  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шинский пещерный комплекс» краеведческая экскурс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ьненская сельская биб-ка им. Ф. Павлен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кунова О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не забыть июньский этот день» ко Дню памяти и скорби Акция. Час памя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ВВО в с.Мурат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ко дню памяти и скорб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Пилютова, 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О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не забыть ту роковую да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Памяти и Скорби - информационный 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сть - Курыш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, посвященный Дню памяти и скорб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О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 свечу» 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памятника п.Сухая-Ат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 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зовская сельская библиоте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ова Е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Защитникам слава и память» митин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очи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каева Е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 ваши имена» тематическая беседа для дет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зареч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Р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 свечу Памяти» 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.Г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 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Ил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российская минута молчания» 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опачево, площад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пова А.Я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амять и боль…», вечер памяти и скорби посвященный 83-годовщине начала 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веча памя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а, мемориал «Вечная слава героям!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а Р.М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 а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ьяр, площадь города, мемориал «Вечная слава героям!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а Р.М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диционная кук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орь Васильевич Курчатов — гениальный советский ученый, физик» просмотр фотографий, альбом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г.-25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  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Семья, любовь и верность»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нкурс рису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очи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каева Е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а беда не постучалась в двер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о злоупотреблением наркотических средств.  Бесед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урат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Мы за здоровый образ жизни!» спортивное мероприя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очи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каева Е. 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ечно живых» устный журн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Ил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настроение» диско-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иян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свежем воздух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Нет наркотикам» мир против наркотиков. Конкурс рису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сть - Курыш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Танцуй, пока молодой!» ко Дню  молодёжи - развлекательная программ</w:t>
            </w:r>
            <w:r>
              <w:rPr>
                <w:color w:val="2C2D2E"/>
                <w:lang w:val="ru-RU"/>
              </w:rPr>
              <w:t>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сть - Курыш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поколение» ко Дню молодежи развлекательная програм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урат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вижение» дискотека для подрост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Д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А.С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Выпускной!» массовое гуляние ко Дню Российской Молодёж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а Минья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за нами» праздничная программа, посвященная Дню Молодеж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няева О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етнее притяжение»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крепка на века» день дружбы. Познав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молодеж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О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, это музей!» культурно-просветительское мероприя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КМ»  г.С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 Ю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для дет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зареч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Р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й, лето!» цикл развлекательно- познавательных мероприятий для детей школьного лаге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Д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Ф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лфи-путешеств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для школьных матер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им.Пилютова,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цкая А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 детский спектак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Металлург» г.А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.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нского муниципального района                                                               А.Ф. Несговоров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1">
    <w:name w:val="Подзаголовок Знак1"/>
    <w:basedOn w:val="Style13"/>
    <w:qFormat/>
    <w:rPr>
      <w:rFonts w:eastAsia="Times New Roman"/>
      <w:b/>
      <w:bCs/>
      <w:sz w:val="28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37">
    <w:name w:val="c37"/>
    <w:basedOn w:val="Style13"/>
    <w:qFormat/>
    <w:rPr/>
  </w:style>
  <w:style w:type="character" w:styleId="C2">
    <w:name w:val="c2"/>
    <w:basedOn w:val="Style13"/>
    <w:qFormat/>
    <w:rPr/>
  </w:style>
  <w:style w:type="character" w:styleId="Style20">
    <w:name w:val="Абзац списка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</w:rPr>
  </w:style>
  <w:style w:type="paragraph" w:styleId="Colgreen1">
    <w:name w:val="colgr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18:00Z</dcterms:created>
  <dc:creator>777</dc:creator>
  <dc:description/>
  <dc:language>en-US</dc:language>
  <cp:lastModifiedBy>ADMIN</cp:lastModifiedBy>
  <cp:lastPrinted>2022-11-11T08:32:00Z</cp:lastPrinted>
  <dcterms:modified xsi:type="dcterms:W3CDTF">2024-05-16T04:18:00Z</dcterms:modified>
  <cp:revision>2</cp:revision>
  <dc:subject/>
  <dc:title/>
</cp:coreProperties>
</file>